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Ref ID: 113.1</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TextBody"/>
        <w:jc w:val="both"/>
        <w:rPr>
          <w:sz w:val="20"/>
        </w:rPr>
      </w:pPr>
      <w:bookmarkStart w:id="0" w:name="OLE_LINK52"/>
      <w:r>
        <w:rPr/>
        <w:t>Measuring circulating neuroblastoma cells by quantitive RT-PCR: correlation with paired bone marrow and standard disease marker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Irene Y Cheung, Arvind Sahota, Nai-Kong V Cheung</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ediatrics, Memorial Sloan-Kettering Cancer Center, New York,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BACKGROUND AND AIMS: Histologic examination of bone marrow (BM) is an accepted clinical standard to detect metastatic neuroblastoma (NB). Circulating tumor cells in peripheral blood (PB) derive from depots other than BM, and its measurement may provide added information in cance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nagement.</w:t>
      </w:r>
    </w:p>
    <w:p>
      <w:pPr>
        <w:pStyle w:val="Corpodeltesto2"/>
        <w:rPr/>
      </w:pPr>
      <w:r>
        <w:rPr/>
        <w:t>METHODOLOGY: 120 patients with stage 4 NB were evaluated for NB cells in PB by quantitative RT-PCR (qRT-PCR) of GD2 synthase mRNA with a sensitivity of one NB cell in one million normal cells. The findings were compared with qRT-PCR of their simultaneously sampled marrow aspirates and 5 standard modalities of disease detection according to INSS criteria: histology, CT/MRI, bone scan, MIBG scan, and urinary HVA/V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RESULTS: Detection of GD2 synthase transcript was found in 62 patients: 11 in both BM and PB, whereas the remaining 51 patients were BM+ only (n=38) or PB+ only (n=13) by qRT-PCR.  Paired samples which were BM+PB+ had the highest transcript levels. When extent-of-disease was scored by the number of positive evaluation modalities ranging from 0 to 5, 91% of BM+PB+ patients had evidence of disease in 3 or more modalities. All BM-PB+ patients had less evidence of disease, with a positive disease score &lt;=2.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atients with positive marker in BM, regardless of the PB RT-PCR status, correlated with more evidence of disease by disease score. Kaplan-Meier analysis indicated a trend of poorer survival for patients who were BM+PB+ than those who were BM-P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CONCLUSIONS: PB monitoring for NB may complement but not replace BM studies. Since blood sampling is less invasive than BM sampling, its clinical utility for routine surveillance deserves further investigation.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18:00Z</dcterms:created>
  <dc:creator>NEC Computers International</dc:creator>
  <dc:description/>
  <dc:language>en-US</dc:language>
  <cp:lastModifiedBy>NEC Computers International</cp:lastModifiedBy>
  <dcterms:modified xsi:type="dcterms:W3CDTF">2004-01-29T16:18:00Z</dcterms:modified>
  <cp:revision>2</cp:revision>
  <dc:subject/>
  <dc:title>Ref ID: 113</dc:title>
</cp:coreProperties>
</file>